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  <w:t>VOORBEHOUDEN AAN HET DUIKCENTRUM                                                 IN TE VULLEN DOOR DE DUIK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441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41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c. Nr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x Nr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Voornaam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u w:val="none"/>
                                    </w:rPr>
                                    <w:t>*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Vertrekdatum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t>29/10/2006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Familienaam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ankomstdag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 xml:space="preserve"> 19/10/2006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7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Stad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ostcode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-mail Adres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Land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 xml:space="preserve"> België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Geboortedatum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aspoort Nr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.: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Hotel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 xml:space="preserve"> Three Corners Rihana Resort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Kamernr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fr-FR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Reisagentschap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  <w:t xml:space="preserve"> Neckermann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fr-FR"/>
                                    </w:rPr>
                                    <w:t>Voucher         Y  /  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lang w:val="nl-NL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nl-NL"/>
                                    </w:rPr>
                                    <w:t xml:space="preserve">Datum laatste duik in logboek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Eerste dag duiken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1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antal duiken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niveau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  <w:tab w:val="left" w:pos="2302" w:leader="none"/>
                                      <w:tab w:val="left" w:pos="428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controleerd door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2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  <w:lang w:val="nl-NL"/>
                                    </w:rPr>
                                    <w:t xml:space="preserve">DUIDT BENODIGD HUURMATERIAAL AAN MET EEN </w:t>
                                  </w:r>
                                  <w:r>
                                    <w:rPr>
                                      <w:color w:val="0000FF"/>
                                      <w:u w:val="single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sker &amp; Snork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0" w:name="__Fieldmark__19_2134526186"/>
                                  <w:bookmarkStart w:id="1" w:name="__Fieldmark__19_2134526186"/>
                                  <w:bookmarkEnd w:id="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Vin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2" w:name="__Fieldmark__20_2134526186"/>
                                  <w:bookmarkStart w:id="3" w:name="__Fieldmark__20_2134526186"/>
                                  <w:bookmarkEnd w:id="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schoenen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4" w:name="__Fieldmark__21_2134526186"/>
                                  <w:bookmarkStart w:id="5" w:name="__Fieldmark__21_2134526186"/>
                                  <w:bookmarkEnd w:id="5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Ademautomaat  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6" w:name="__Fieldmark__22_2134526186"/>
                                  <w:bookmarkStart w:id="7" w:name="__Fieldmark__22_2134526186"/>
                                  <w:bookmarkEnd w:id="7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Nr                Din :        Int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BCD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8" w:name="__Fieldmark__23_2134526186"/>
                                  <w:bookmarkStart w:id="9" w:name="__Fieldmark__23_2134526186"/>
                                  <w:bookmarkEnd w:id="9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uikpak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0" w:name="__Fieldmark__24_2134526186"/>
                                  <w:bookmarkStart w:id="11" w:name="__Fieldmark__24_2134526186"/>
                                  <w:bookmarkEnd w:id="11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  <w:t>Maa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oodgordel</w:t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bookmarkStart w:id="12" w:name="__Fieldmark__25_2134526186"/>
                                  <w:bookmarkStart w:id="13" w:name="__Fieldmark__25_2134526186"/>
                                  <w:bookmarkEnd w:id="13"/>
                                  <w:r>
                                    <w:rPr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5" w:leader="none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Lamp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26_2134526186"/>
                                  <w:bookmarkStart w:id="15" w:name="__Fieldmark__26_2134526186"/>
                                  <w:bookmarkEnd w:id="15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Ingevuld door (staff )</w:t>
                                  </w:r>
                                  <w:r>
                                    <w:rPr>
                                      <w:i/>
                                      <w:lang w:val="nl-NL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lang w:val="nl-NL"/>
                                    </w:rPr>
                                    <w:t>gecontroleerd door  (staf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47.9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c. Nr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Nr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Voornaam 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u w:val="none"/>
                              </w:rPr>
                              <w:t>*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Vertrekdatum </w:t>
                            </w:r>
                            <w:r>
                              <w:rPr>
                                <w:color w:val="0000FF"/>
                                <w:sz w:val="2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t>29/10/2006</w:t>
                            </w:r>
                            <w:r/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u w:val="non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Familienaam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ankomstdag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 19/10/2006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d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Tel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ostcode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 Adres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Land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 België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Geboortedatum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Paspoort Nr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.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Hotel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 xml:space="preserve"> Three Corners Rihana Resort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Kamernr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Reisagentschap 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  <w:t xml:space="preserve"> Neckermann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Voucher         Y  /  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lang w:val="nl-NL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 xml:space="preserve">Datum laatste duik in logboek 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Eerste dag duiken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19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antal duiken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Brevet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</w:rPr>
                              <w:t>niveau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  <w:tab w:val="left" w:pos="2302" w:leader="none"/>
                                <w:tab w:val="left" w:pos="428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controleerd door 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2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color w:val="FF000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lang w:val="nl-NL"/>
                              </w:rPr>
                              <w:t xml:space="preserve">DUIDT BENODIGD HUURMATERIAAL AAN MET EEN </w:t>
                            </w:r>
                            <w:r>
                              <w:rPr>
                                <w:color w:val="0000FF"/>
                                <w:u w:val="single"/>
                                <w:lang w:val="nl-NL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Masker &amp; Snork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6" w:name="__Fieldmark__19_2134526186"/>
                            <w:bookmarkStart w:id="17" w:name="__Fieldmark__19_2134526186"/>
                            <w:bookmarkEnd w:id="1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Vin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18" w:name="__Fieldmark__20_2134526186"/>
                            <w:bookmarkStart w:id="19" w:name="__Fieldmark__20_2134526186"/>
                            <w:bookmarkEnd w:id="1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schoenen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0" w:name="__Fieldmark__21_2134526186"/>
                            <w:bookmarkStart w:id="21" w:name="__Fieldmark__21_2134526186"/>
                            <w:bookmarkEnd w:id="21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 xml:space="preserve">Ademautomaat  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2" w:name="__Fieldmark__22_2134526186"/>
                            <w:bookmarkStart w:id="23" w:name="__Fieldmark__22_2134526186"/>
                            <w:bookmarkEnd w:id="23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Nr                Din :        Int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BCD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4" w:name="__Fieldmark__23_2134526186"/>
                            <w:bookmarkStart w:id="25" w:name="__Fieldmark__23_2134526186"/>
                            <w:bookmarkEnd w:id="25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Duikpak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6" w:name="__Fieldmark__24_2134526186"/>
                            <w:bookmarkStart w:id="27" w:name="__Fieldmark__24_2134526186"/>
                            <w:bookmarkEnd w:id="27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>Maa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oodgordel</w:t>
                              <w:tab/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bookmarkStart w:id="28" w:name="__Fieldmark__25_2134526186"/>
                            <w:bookmarkStart w:id="29" w:name="__Fieldmark__25_2134526186"/>
                            <w:bookmarkEnd w:id="29"/>
                            <w:r>
                              <w:rPr>
                                <w:b/>
                              </w:rPr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Lamp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30" w:name="__Fieldmark__26_2134526186"/>
                            <w:bookmarkStart w:id="31" w:name="__Fieldmark__26_2134526186"/>
                            <w:bookmarkEnd w:id="3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Ingevuld door (staff )</w:t>
                            </w:r>
                            <w:r>
                              <w:rPr>
                                <w:i/>
                                <w:lang w:val="nl-N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lang w:val="nl-NL"/>
                              </w:rPr>
                              <w:t>gecontroleerd door  (staf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74690</wp:posOffset>
                </wp:positionH>
                <wp:positionV relativeFrom="page">
                  <wp:posOffset>1049020</wp:posOffset>
                </wp:positionV>
                <wp:extent cx="447929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OORBEHOUDEN AAN HET DUIKCENT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.7pt;mso-wrap-distance-left:9pt;mso-wrap-distance-right:9pt;mso-wrap-distance-top:0pt;mso-wrap-distance-bottom:0pt;margin-top:82.6pt;mso-position-vertical-relative:page;margin-left:454.7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OORBEHOUDEN AAN HET DUIKCENT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74690</wp:posOffset>
                </wp:positionH>
                <wp:positionV relativeFrom="page">
                  <wp:posOffset>688975</wp:posOffset>
                </wp:positionV>
                <wp:extent cx="4479290" cy="1303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Nachtduik-avondeten inbegrepen</w:t>
                                    <w:tab/>
                                    <w:t xml:space="preserve">                € 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tabs>
                                      <w:tab w:val="clear" w:pos="4820"/>
                                      <w:tab w:val="right" w:pos="4962" w:leader="none"/>
                                    </w:tabs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histlegorm – Rosalie Moller</w:t>
                                    <w:tab/>
                                    <w:t xml:space="preserve">          € 60 -    € 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arine tax</w:t>
                                    <w:tab/>
                                    <w:t xml:space="preserve">                                                      €   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 xml:space="preserve">Middageten aan board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nl-NL"/>
                                    </w:rPr>
                                    <w:t>YES  /  NO</w:t>
                                  </w:r>
                                  <w:r>
                                    <w:rPr>
                                      <w:b/>
                                      <w:i/>
                                      <w:lang w:val="nl-NL"/>
                                    </w:rPr>
                                    <w:tab/>
                                    <w:t xml:space="preserve">   ........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€   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eco Verzekering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 xml:space="preserve"> YES  /  NO ………..….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ab/>
                                    <w:t xml:space="preserve">     €   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003"/>
                                      <w:tab w:val="right" w:pos="496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</w:rPr>
                                    <w:t>Andere  Extra’s</w:t>
                                  </w:r>
                                  <w:r>
                                    <w:rPr>
                                      <w:bCs w:val="false"/>
                                    </w:rPr>
                                    <w:tab/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54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9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2.65pt;mso-wrap-distance-left:9pt;mso-wrap-distance-right:9pt;mso-wrap-distance-top:0pt;mso-wrap-distance-bottom:0pt;margin-top:54.25pt;mso-position-vertical-relative:page;margin-left:454.7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Nachtduik-avondeten inbegrepen</w:t>
                              <w:tab/>
                              <w:t xml:space="preserve">                € 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tabs>
                                <w:tab w:val="clear" w:pos="4820"/>
                                <w:tab w:val="right" w:pos="4962" w:leader="none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stlegorm – Rosalie Moller</w:t>
                              <w:tab/>
                              <w:t xml:space="preserve">          € 60 -    € 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/>
                              <w:t>Marine tax</w:t>
                              <w:tab/>
                              <w:t xml:space="preserve">                                                      €   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 xml:space="preserve">Middageten aan board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val="nl-NL"/>
                              </w:rPr>
                              <w:t>YES  /  NO</w:t>
                            </w:r>
                            <w:r>
                              <w:rPr>
                                <w:b/>
                                <w:i/>
                                <w:lang w:val="nl-NL"/>
                              </w:rPr>
                              <w:tab/>
                              <w:t xml:space="preserve">   ......... </w:t>
                            </w:r>
                            <w:r>
                              <w:rPr>
                                <w:b/>
                                <w:i/>
                              </w:rPr>
                              <w:t>€   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eco Verzekering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YES  /  NO ………..….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 xml:space="preserve">     €   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tabs>
                                <w:tab w:val="clear" w:pos="4003"/>
                                <w:tab w:val="right" w:pos="4962" w:leader="none"/>
                              </w:tabs>
                              <w:rPr/>
                            </w:pPr>
                            <w:r>
                              <w:rPr>
                                <w:bCs w:val="false"/>
                                <w:i w:val="false"/>
                              </w:rPr>
                              <w:t>Andere  Extra’s</w:t>
                            </w:r>
                            <w:r>
                              <w:rPr>
                                <w:bCs w:val="false"/>
                              </w:rPr>
                              <w:tab/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54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9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lang w:val="nl-NL"/>
        </w:rPr>
      </w:pPr>
      <w:r>
        <w:rPr>
          <w:b/>
          <w:bCs/>
          <w:color w:val="FF0000"/>
          <w:lang w:val="nl-NL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4500880" cy="59747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97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30"/>
                              <w:gridCol w:w="1299"/>
                              <w:gridCol w:w="1643"/>
                              <w:gridCol w:w="1083"/>
                              <w:gridCol w:w="1454"/>
                            </w:tblGrid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laats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Nota’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Boot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sl Extra Duik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al Huur materiaal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otal andere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>TOTAAL</w:t>
                                  </w:r>
                                  <w:r>
                                    <w:rPr>
                                      <w:b w:val="fals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Deco Verzekering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al Marine Tax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6096"/>
                                    </w:tabs>
                                    <w:rPr/>
                                  </w:pPr>
                                  <w:r>
                                    <w:rPr/>
                                    <w:t>Middageten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Euro:                     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EVET IN BEWARIN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  <w:p>
                                  <w:pPr>
                                    <w:pStyle w:val="Heading8"/>
                                    <w:ind w:left="-44" w:hanging="0"/>
                                    <w:rPr/>
                                  </w:pPr>
                                  <w:r>
                                    <w:rPr/>
                                    <w:t>JA........NEEN: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0.4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30"/>
                        <w:gridCol w:w="1299"/>
                        <w:gridCol w:w="1643"/>
                        <w:gridCol w:w="1083"/>
                        <w:gridCol w:w="1454"/>
                      </w:tblGrid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ats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Nota’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Boot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sl Extra Duik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al Huur materiaal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otal andere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</w:t>
                            </w:r>
                            <w:r>
                              <w:rPr/>
                              <w:t>TOTAAL</w:t>
                            </w:r>
                            <w:r>
                              <w:rPr>
                                <w:b w:val="fals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Deco Verzekering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al Marine Tax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tabs>
                                <w:tab w:val="clear" w:pos="6096"/>
                              </w:tabs>
                              <w:rPr/>
                            </w:pPr>
                            <w:r>
                              <w:rPr/>
                              <w:t>Middageten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Euro:                     LE: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2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REVET IN BEWARING</w:t>
                            </w:r>
                            <w:r>
                              <w:rPr>
                                <w:b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hanging="0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  <w:p>
                            <w:pPr>
                              <w:pStyle w:val="Heading8"/>
                              <w:ind w:left="-44" w:hanging="0"/>
                              <w:rPr/>
                            </w:pPr>
                            <w:r>
                              <w:rPr/>
                              <w:t>JA........NEEN: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765" w:right="907" w:gutter="0" w:header="0" w:top="567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19" w:leader="none"/>
      </w:tabs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00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96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820" w:leader="none"/>
      </w:tabs>
      <w:outlineLvl w:val="6"/>
    </w:pPr>
    <w:rPr>
      <w:b/>
      <w:bCs/>
      <w:i/>
      <w:i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_GuestCard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15:00Z</dcterms:created>
  <dc:creator>Easy Divers Academy</dc:creator>
  <dc:description/>
  <cp:keywords/>
  <dc:language>en-US</dc:language>
  <cp:lastModifiedBy>dupas</cp:lastModifiedBy>
  <cp:lastPrinted>2006-09-28T14:58:00Z</cp:lastPrinted>
  <dcterms:modified xsi:type="dcterms:W3CDTF">2006-09-28T15:44:00Z</dcterms:modified>
  <cp:revision>3</cp:revision>
  <dc:subject>Easy Divers El Gouna</dc:subject>
  <dc:title>Guest Card</dc:title>
</cp:coreProperties>
</file>