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VOORBEHOUDEN AAN HET DUIKCENTRUM                                                 IN TE VULLEN DOOR DE DUIKER-SNORKELAAR</w: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4500880" cy="612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30"/>
                              <w:gridCol w:w="1299"/>
                              <w:gridCol w:w="1643"/>
                              <w:gridCol w:w="1083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ota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Boot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sl Extra 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Huur materia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l andere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TOTAAL</w:t>
                                  </w:r>
                                  <w:r>
                                    <w:rPr>
                                      <w:b w:val="fals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Deco Verzekering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al Marine Tax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Middaget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AL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Euro:                     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 IN BEWAR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Visa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JA........NEEN: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82.3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30"/>
                        <w:gridCol w:w="1299"/>
                        <w:gridCol w:w="1643"/>
                        <w:gridCol w:w="1083"/>
                        <w:gridCol w:w="1454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ota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Boot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sl Extra 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Huur materiaal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 andere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/>
                              <w:t>TOTAAL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Deco Verzekering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Marine Tax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Middaget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TOTAAL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Euro:                     LE: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REVET IN BEWARING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  <w:p>
                            <w:pPr>
                              <w:pStyle w:val="Heading8"/>
                              <w:ind w:left="-44" w:hanging="0"/>
                              <w:rPr/>
                            </w:pPr>
                            <w:r>
                              <w:rPr/>
                              <w:t>JA........NEEN: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74690</wp:posOffset>
                </wp:positionH>
                <wp:positionV relativeFrom="page">
                  <wp:posOffset>803275</wp:posOffset>
                </wp:positionV>
                <wp:extent cx="4479290" cy="461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4"/>
                              <w:gridCol w:w="540"/>
                              <w:gridCol w:w="24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c. N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 N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oornaam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Vertrekdatum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amilienaam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ankomstdag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ad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stcode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eboortedatum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poort N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.: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Hotel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Kamernr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fr-FR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Reisagentschap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Voucher         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nl-N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  <w:t xml:space="preserve">Datum laatste duik in logboek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erste dag duiken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antal duiken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iveau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controleerd door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</w:rPr>
                                    <w:t>12 L LUCHT       12L  Nitrox     15 L LUCHT      15 L NITRO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  <w:t xml:space="preserve">DUIDT BENODIGD HUURMATERIAAL AAN MET EEN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ker &amp; Snork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19_385403718"/>
                                  <w:bookmarkStart w:id="1" w:name="__Fieldmark__19_385403718"/>
                                  <w:bookmarkEnd w:id="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in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20_385403718"/>
                                  <w:bookmarkStart w:id="3" w:name="__Fieldmark__20_385403718"/>
                                  <w:bookmarkEnd w:id="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schoe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21_385403718"/>
                                  <w:bookmarkStart w:id="5" w:name="__Fieldmark__21_385403718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demautomaat  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6" w:name="__Fieldmark__22_385403718"/>
                                  <w:bookmarkStart w:id="7" w:name="__Fieldmark__22_385403718"/>
                                  <w:bookmarkEnd w:id="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Nr                Din :        In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CD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8" w:name="__Fieldmark__23_385403718"/>
                                  <w:bookmarkStart w:id="9" w:name="__Fieldmark__23_385403718"/>
                                  <w:bookmarkEnd w:id="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pak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0" w:name="__Fieldmark__24_385403718"/>
                                  <w:bookmarkStart w:id="11" w:name="__Fieldmark__24_385403718"/>
                                  <w:bookmarkEnd w:id="1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odgord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2" w:name="__Fieldmark__25_385403718"/>
                                  <w:bookmarkStart w:id="13" w:name="__Fieldmark__25_385403718"/>
                                  <w:bookmarkEnd w:id="1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mp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6_385403718"/>
                                  <w:bookmarkStart w:id="15" w:name="__Fieldmark__26_385403718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Ingevuld door (staff )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gecontroleerd door  (staff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63.3pt;mso-wrap-distance-left:9pt;mso-wrap-distance-right:9pt;mso-wrap-distance-top:0pt;mso-wrap-distance-bottom:0pt;margin-top:63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4"/>
                        <w:gridCol w:w="540"/>
                        <w:gridCol w:w="24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. Nr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N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Voornaam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Vertrekdatum </w:t>
                            </w: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milienaam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ankomstdag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d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stcode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and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boortedatum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poort Nr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.: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tel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mernr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Reisagentschap 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Voucher         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nl-NL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Datum laatste duik in logboek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erste dag duiken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antal duiken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Brevet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veau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controleerd door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pict>
                                <v:rect id="shape_0" fillcolor="white" stroked="t" o:allowincell="t" style="position:absolute;margin-left:155.95pt;margin-top:19.65pt;width:11.9pt;height:9.1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3.95pt;margin-top:19.65pt;width:11.9pt;height:9.1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6.05pt;margin-top:19.65pt;width:11.9pt;height:9.1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</w:rPr>
                              <w:pict>
                                <v:rect id="shape_0" fillcolor="white" stroked="t" o:allowincell="t" style="position:absolute;margin-left:245.95pt;margin-top:7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i/>
                              </w:rPr>
                              <w:t>12 L LUCHT       12L  Nitrox     15 L LUCHT      15 L NITRO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FF000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nl-NL"/>
                              </w:rPr>
                              <w:t xml:space="preserve">DUIDT BENODIGD HUURMATERIAAL AAN MET EEN </w:t>
                            </w:r>
                            <w:r>
                              <w:rPr>
                                <w:color w:val="0000FF"/>
                                <w:u w:val="single"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Masker &amp; Snork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19_385403718"/>
                            <w:bookmarkStart w:id="17" w:name="__Fieldmark__19_385403718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Vin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20_385403718"/>
                            <w:bookmarkStart w:id="19" w:name="__Fieldmark__20_385403718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schoe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21_385403718"/>
                            <w:bookmarkStart w:id="21" w:name="__Fieldmark__21_385403718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Ademautomaat  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2" w:name="__Fieldmark__22_385403718"/>
                            <w:bookmarkStart w:id="23" w:name="__Fieldmark__22_385403718"/>
                            <w:bookmarkEnd w:id="2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Nr                Din :        In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BCD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" w:name="__Fieldmark__23_385403718"/>
                            <w:bookmarkStart w:id="25" w:name="__Fieldmark__23_385403718"/>
                            <w:bookmarkEnd w:id="2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pak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6" w:name="__Fieldmark__24_385403718"/>
                            <w:bookmarkStart w:id="27" w:name="__Fieldmark__24_385403718"/>
                            <w:bookmarkEnd w:id="2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oodgord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" w:name="__Fieldmark__25_385403718"/>
                            <w:bookmarkStart w:id="29" w:name="__Fieldmark__25_385403718"/>
                            <w:bookmarkEnd w:id="2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amp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26_385403718"/>
                            <w:bookmarkStart w:id="31" w:name="__Fieldmark__26_385403718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Ingevuld door (staff )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gecontroleerd door  (staff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74690</wp:posOffset>
                </wp:positionH>
                <wp:positionV relativeFrom="page">
                  <wp:posOffset>1163320</wp:posOffset>
                </wp:positionV>
                <wp:extent cx="4479290" cy="186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VOORBEHOUDEN AAN HET DUIKCENT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7pt;mso-wrap-distance-left:9pt;mso-wrap-distance-right:9pt;mso-wrap-distance-top:0pt;mso-wrap-distance-bottom:0pt;margin-top:91.6pt;mso-position-vertical-relative:page;margin-left:454.7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OORBEHOUDEN AAN HET DUIKCENT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74690</wp:posOffset>
                </wp:positionH>
                <wp:positionV relativeFrom="page">
                  <wp:posOffset>803275</wp:posOffset>
                </wp:positionV>
                <wp:extent cx="4479290" cy="1303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chtduik-avondeten inbegrepen</w:t>
                                    <w:tab/>
                                    <w:t xml:space="preserve">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4820"/>
                                      <w:tab w:val="right" w:pos="4962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osalie Moller                               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Marine tax</w:t>
                                    <w:tab/>
                                    <w:t>-Bootrechten per dag                   €  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eco Verzekering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YES  /  NO ………..…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 xml:space="preserve">       €  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</w:rPr>
                                    <w:t>Andere  Extra’s</w:t>
                                  </w:r>
                                  <w:r>
                                    <w:rPr>
                                      <w:bCs w:val="false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2.65pt;mso-wrap-distance-left:9pt;mso-wrap-distance-right:9pt;mso-wrap-distance-top:0pt;mso-wrap-distance-bottom:0pt;margin-top:63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/>
                              <w:t>Nachtduik-avondeten inbegrepen</w:t>
                              <w:tab/>
                              <w:t xml:space="preserve">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4820"/>
                                <w:tab w:val="right" w:pos="4962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osalie Moller                               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arine tax</w:t>
                              <w:tab/>
                              <w:t>-Bootrechten per dag                   €  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eco Verzekering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YES  /  NO ………..….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    €  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</w:rPr>
                              <w:t>Andere  Extra’s</w:t>
                            </w:r>
                            <w:r>
                              <w:rPr>
                                <w:bCs w:val="false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249555</wp:posOffset>
                </wp:positionV>
                <wp:extent cx="151765" cy="11684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5.95pt;margin-top:19.65pt;width:11.9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49555</wp:posOffset>
                </wp:positionV>
                <wp:extent cx="151765" cy="11684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3.95pt;margin-top:19.65pt;width:11.9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49555</wp:posOffset>
                </wp:positionV>
                <wp:extent cx="151765" cy="1168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.05pt;margin-top:19.65pt;width:11.9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5.9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765" w:right="90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19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003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820" w:leader="none"/>
      </w:tabs>
      <w:outlineLvl w:val="6"/>
    </w:pPr>
    <w:rPr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uest Card 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9:00Z</dcterms:created>
  <dc:creator>Serge</dc:creator>
  <dc:description/>
  <cp:keywords/>
  <dc:language>en-US</dc:language>
  <cp:lastModifiedBy>Serge</cp:lastModifiedBy>
  <cp:lastPrinted>2005-09-24T10:41:00Z</cp:lastPrinted>
  <dcterms:modified xsi:type="dcterms:W3CDTF">2017-08-19T08:49:00Z</dcterms:modified>
  <cp:revision>3</cp:revision>
  <dc:subject>Easy Divers El Gouna</dc:subject>
  <dc:title>Guest Card</dc:title>
</cp:coreProperties>
</file>