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  <w:lang w:val="nl-NL"/>
        </w:rPr>
      </w:pPr>
      <w:r>
        <w:rPr>
          <w:b/>
          <w:bCs/>
          <w:color w:val="FF0000"/>
          <w:lang w:val="nl-NL"/>
        </w:rPr>
        <w:t>VOORBEHOUDEN AAN HET DUIKCENTRUM                                                 IN TE VULLEN DOOR DE DUIKER-SNORKELA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74690</wp:posOffset>
                </wp:positionH>
                <wp:positionV relativeFrom="page">
                  <wp:posOffset>688975</wp:posOffset>
                </wp:positionV>
                <wp:extent cx="4479290" cy="441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41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74"/>
                              <w:gridCol w:w="540"/>
                              <w:gridCol w:w="244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ec. Nr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x Nr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Voornaam 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u w:val="none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 xml:space="preserve"> Vertrekdatum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non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u w:val="non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non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u w:val="none"/>
                                      <w:lang w:val="en-US" w:eastAsia="en-US"/>
                                    </w:rPr>
                                    <w:t>08/10/2012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non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u w:val="non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Familienaam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8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Aankomstdag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29/09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Adres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tad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ostcode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-mail Adres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Land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Geboortedatum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poort Nr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.: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Hotel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Three Corners Rihana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Kamernr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lang w:val="fr-FR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fr-FR"/>
                                    </w:rPr>
                                    <w:t>Reisagentschap 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fr-F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fr-F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fr-F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fr-FR" w:eastAsia="en-US"/>
                                    </w:rPr>
                                    <w:t>Thomas Cook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fr-F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fr-FR"/>
                                    </w:rPr>
                                    <w:t>Voucher         Y  /  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lang w:val="nl-NL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nl-NL"/>
                                    </w:rPr>
                                    <w:t xml:space="preserve">Datum laatste duik in logboek </w:t>
                                  </w: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Eerste dag duiken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30/09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Aantal duiken </w:t>
                                  </w: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02" w:leader="none"/>
                                      <w:tab w:val="left" w:pos="4286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revet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iveau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096"/>
                                      <w:tab w:val="left" w:pos="2302" w:leader="none"/>
                                      <w:tab w:val="left" w:pos="4286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econtroleerd door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color w:val="FF0000"/>
                                      <w:u w:val="sing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  <w:lang w:val="nl-NL"/>
                                    </w:rPr>
                                    <w:t xml:space="preserve">DUIDT BENODIGD HUURMATERIAAL AAN MET EEN </w:t>
                                  </w:r>
                                  <w:r>
                                    <w:rPr>
                                      <w:color w:val="0000FF"/>
                                      <w:u w:val="single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sker &amp; Snorkel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0" w:name="__Fieldmark__19_1446670546"/>
                                  <w:bookmarkStart w:id="1" w:name="__Fieldmark__19_1446670546"/>
                                  <w:bookmarkEnd w:id="1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innen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2" w:name="__Fieldmark__20_1446670546"/>
                                  <w:bookmarkStart w:id="3" w:name="__Fieldmark__20_1446670546"/>
                                  <w:bookmarkEnd w:id="3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Ma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uikschoenen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4" w:name="__Fieldmark__21_1446670546"/>
                                  <w:bookmarkStart w:id="5" w:name="__Fieldmark__21_1446670546"/>
                                  <w:bookmarkEnd w:id="5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Ma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Ademautomaat  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6" w:name="__Fieldmark__22_1446670546"/>
                                  <w:bookmarkStart w:id="7" w:name="__Fieldmark__22_1446670546"/>
                                  <w:bookmarkEnd w:id="7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Nr                Din :        Int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CD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8" w:name="__Fieldmark__23_1446670546"/>
                                  <w:bookmarkStart w:id="9" w:name="__Fieldmark__23_1446670546"/>
                                  <w:bookmarkEnd w:id="9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Ma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uikpak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10" w:name="__Fieldmark__24_1446670546"/>
                                  <w:bookmarkStart w:id="11" w:name="__Fieldmark__24_1446670546"/>
                                  <w:bookmarkEnd w:id="11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Ma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oodgordel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12" w:name="__Fieldmark__25_1446670546"/>
                                  <w:bookmarkStart w:id="13" w:name="__Fieldmark__25_1446670546"/>
                                  <w:bookmarkEnd w:id="13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amp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_Fieldmark__26_1446670546"/>
                                  <w:bookmarkStart w:id="15" w:name="__Fieldmark__26_1446670546"/>
                                  <w:bookmarkEnd w:id="1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nl-NL"/>
                                    </w:rPr>
                                    <w:t>Ingevuld door (staff )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lang w:val="nl-NL"/>
                                    </w:rPr>
                                    <w:t>gecontroleerd door  (staff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47.95pt;mso-wrap-distance-left:9pt;mso-wrap-distance-right:9pt;mso-wrap-distance-top:0pt;mso-wrap-distance-bottom:0pt;margin-top:54.25pt;mso-position-vertical-relative:page;margin-left:454.7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74"/>
                        <w:gridCol w:w="540"/>
                        <w:gridCol w:w="244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c. Nr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x Nr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 xml:space="preserve">Voornaam 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u w:val="none"/>
                              </w:rPr>
                              <w:t>*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 xml:space="preserve"> Vertrekdatum </w:t>
                            </w:r>
                            <w:r>
                              <w:rPr>
                                <w:color w:val="0000FF"/>
                                <w:sz w:val="20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non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u w:val="non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non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u w:val="none"/>
                                <w:lang w:val="en-US" w:eastAsia="en-US"/>
                              </w:rPr>
                              <w:t>08/10/2012</w:t>
                            </w:r>
                            <w:r/>
                            <w:r>
                              <w:rPr>
                                <w:sz w:val="20"/>
                                <w:u w:val="non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u w:val="non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8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Familienaam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8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ankomstdag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29/09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Adres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8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ad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Tel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ostcode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E-mail Adres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Land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Geboortedatum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Paspoort Nr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.: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Hotel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Three Corners Rihana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Kamernr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fr-FR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Reisagentschap 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fr-FR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fr-FR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fr-FR" w:eastAsia="en-US"/>
                              </w:rPr>
                              <w:t>Thomas Cook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Voucher         Y  /  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nl-NL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 xml:space="preserve">Datum laatste duik in logboek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Eerste dag duiken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30/09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antal duiken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2" w:leader="none"/>
                                <w:tab w:val="left" w:pos="428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Brevet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niveau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096"/>
                                <w:tab w:val="left" w:pos="2302" w:leader="none"/>
                                <w:tab w:val="left" w:pos="4286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econtroleerd door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2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2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color w:val="FF0000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lang w:val="nl-NL"/>
                              </w:rPr>
                              <w:t xml:space="preserve">DUIDT BENODIGD HUURMATERIAAL AAN MET EEN </w:t>
                            </w:r>
                            <w:r>
                              <w:rPr>
                                <w:color w:val="0000FF"/>
                                <w:u w:val="single"/>
                                <w:lang w:val="nl-N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Masker &amp; Snorkel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6" w:name="__Fieldmark__19_1446670546"/>
                            <w:bookmarkStart w:id="17" w:name="__Fieldmark__19_1446670546"/>
                            <w:bookmarkEnd w:id="17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Vinnen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8" w:name="__Fieldmark__20_1446670546"/>
                            <w:bookmarkStart w:id="19" w:name="__Fieldmark__20_1446670546"/>
                            <w:bookmarkEnd w:id="19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Ma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Duikschoenen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0" w:name="__Fieldmark__21_1446670546"/>
                            <w:bookmarkStart w:id="21" w:name="__Fieldmark__21_1446670546"/>
                            <w:bookmarkEnd w:id="21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Ma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 xml:space="preserve">Ademautomaat  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2" w:name="__Fieldmark__22_1446670546"/>
                            <w:bookmarkStart w:id="23" w:name="__Fieldmark__22_1446670546"/>
                            <w:bookmarkEnd w:id="23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Nr                Din :        Int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BCD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4" w:name="__Fieldmark__23_1446670546"/>
                            <w:bookmarkStart w:id="25" w:name="__Fieldmark__23_1446670546"/>
                            <w:bookmarkEnd w:id="25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Ma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Duikpak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6" w:name="__Fieldmark__24_1446670546"/>
                            <w:bookmarkStart w:id="27" w:name="__Fieldmark__24_1446670546"/>
                            <w:bookmarkEnd w:id="27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Ma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Loodgordel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8" w:name="__Fieldmark__25_1446670546"/>
                            <w:bookmarkStart w:id="29" w:name="__Fieldmark__25_1446670546"/>
                            <w:bookmarkEnd w:id="29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Lamp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0" w:name="__Fieldmark__26_1446670546"/>
                            <w:bookmarkStart w:id="31" w:name="__Fieldmark__26_1446670546"/>
                            <w:bookmarkEnd w:id="3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9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94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nl-NL"/>
                              </w:rPr>
                              <w:t>Ingevuld door (staff )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lang w:val="nl-NL"/>
                              </w:rPr>
                              <w:t>gecontroleerd door  (staff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74690</wp:posOffset>
                </wp:positionH>
                <wp:positionV relativeFrom="page">
                  <wp:posOffset>1049020</wp:posOffset>
                </wp:positionV>
                <wp:extent cx="447929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VOORBEHOUDEN AAN HET DUIKCENTR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4.7pt;mso-wrap-distance-left:9pt;mso-wrap-distance-right:9pt;mso-wrap-distance-top:0pt;mso-wrap-distance-bottom:0pt;margin-top:82.6pt;mso-position-vertical-relative:page;margin-left:454.7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VOORBEHOUDEN AAN HET DUIKCENTR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74690</wp:posOffset>
                </wp:positionH>
                <wp:positionV relativeFrom="page">
                  <wp:posOffset>688975</wp:posOffset>
                </wp:positionV>
                <wp:extent cx="4479290" cy="1303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4003"/>
                                      <w:tab w:val="right" w:pos="496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chtduik-avondeten inbegrepen</w:t>
                                    <w:tab/>
                                    <w:t xml:space="preserve">                € 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4820"/>
                                      <w:tab w:val="right" w:pos="4962" w:leader="none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Rosalie Moller                                               € 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4003"/>
                                      <w:tab w:val="right" w:pos="496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nl-NL"/>
                                    </w:rPr>
                                    <w:t>Marine tax</w:t>
                                    <w:tab/>
                                    <w:t>-Bootrechten per dag                   €   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96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nl-NL"/>
                                    </w:rPr>
                                    <w:t xml:space="preserve">Middageten aan boord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nl-NL"/>
                                    </w:rPr>
                                    <w:t>YES  /  NO</w:t>
                                  </w:r>
                                  <w:r>
                                    <w:rPr>
                                      <w:b/>
                                      <w:i/>
                                      <w:lang w:val="nl-NL"/>
                                    </w:rPr>
                                    <w:tab/>
                                    <w:t xml:space="preserve">   ........ . €   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96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Deco Verzekering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YES  /  NO ………..….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ab/>
                                    <w:t xml:space="preserve">       €   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4003"/>
                                      <w:tab w:val="right" w:pos="496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</w:rPr>
                                    <w:t>Andere  Extra’s</w:t>
                                  </w:r>
                                  <w:r>
                                    <w:rPr>
                                      <w:bCs w:val="false"/>
                                    </w:rPr>
                                    <w:tab/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snapToGrid w:val="false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02.65pt;mso-wrap-distance-left:9pt;mso-wrap-distance-right:9pt;mso-wrap-distance-top:0pt;mso-wrap-distance-bottom:0pt;margin-top:54.25pt;mso-position-vertical-relative:page;margin-left:454.7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4003"/>
                                <w:tab w:val="right" w:pos="4962" w:leader="none"/>
                              </w:tabs>
                              <w:rPr/>
                            </w:pPr>
                            <w:r>
                              <w:rPr/>
                              <w:t>Nachtduik-avondeten inbegrepen</w:t>
                              <w:tab/>
                              <w:t xml:space="preserve">                € 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4820"/>
                                <w:tab w:val="right" w:pos="4962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Rosalie Moller                                               € 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4003"/>
                                <w:tab w:val="right" w:pos="4962" w:leader="none"/>
                              </w:tabs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Marine tax</w:t>
                              <w:tab/>
                              <w:t>-Bootrechten per dag                   €   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6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 xml:space="preserve">Middageten aan boord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nl-NL"/>
                              </w:rPr>
                              <w:t>YES  /  NO</w:t>
                            </w: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ab/>
                              <w:t xml:space="preserve">   ........ . €   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6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Deco Verzekering   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YES  /  NO ………..….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 xml:space="preserve">       €   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4003"/>
                                <w:tab w:val="right" w:pos="4962" w:leader="none"/>
                              </w:tabs>
                              <w:rPr/>
                            </w:pPr>
                            <w:r>
                              <w:rPr>
                                <w:bCs w:val="false"/>
                                <w:i w:val="false"/>
                              </w:rPr>
                              <w:t>Andere  Extra’s</w:t>
                            </w:r>
                            <w:r>
                              <w:rPr>
                                <w:bCs w:val="false"/>
                              </w:rPr>
                              <w:tab/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94" w:leader="none"/>
                              </w:tabs>
                              <w:snapToGrid w:val="false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  <w:lang w:val="nl-NL"/>
        </w:rPr>
      </w:pPr>
      <w:r>
        <w:rPr>
          <w:b/>
          <w:bCs/>
          <w:color w:val="FF0000"/>
          <w:lang w:val="nl-NL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688975</wp:posOffset>
                </wp:positionV>
                <wp:extent cx="4500880" cy="59747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597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930"/>
                              <w:gridCol w:w="1299"/>
                              <w:gridCol w:w="1643"/>
                              <w:gridCol w:w="1083"/>
                              <w:gridCol w:w="1454"/>
                            </w:tblGrid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at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Nota’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taal Bootduiken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tasl Extra Duiken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taal Huur materiaal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tal andere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TOTAAL</w:t>
                                  </w:r>
                                  <w:r>
                                    <w:rPr>
                                      <w:b w:val="fals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096"/>
                                    </w:tabs>
                                    <w:rPr/>
                                  </w:pPr>
                                  <w:r>
                                    <w:rPr/>
                                    <w:t>Deco Verzekering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al Marine Tax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096"/>
                                    </w:tabs>
                                    <w:rPr/>
                                  </w:pPr>
                                  <w:r>
                                    <w:rPr/>
                                    <w:t>Middageten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OTAAL: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  <w:t>Euro:                     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EVET IN BEWARING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  <w:t>Visa</w:t>
                                  </w:r>
                                </w:p>
                                <w:p>
                                  <w:pPr>
                                    <w:pStyle w:val="Heading8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  <w:t>JA........NEEN: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470.45pt;mso-wrap-distance-left:0pt;mso-wrap-distance-right:9pt;mso-wrap-distance-top:0pt;mso-wrap-distance-bottom:0pt;margin-top:5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930"/>
                        <w:gridCol w:w="1299"/>
                        <w:gridCol w:w="1643"/>
                        <w:gridCol w:w="1083"/>
                        <w:gridCol w:w="1454"/>
                      </w:tblGrid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at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Nota’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taal Bootduiken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tasl Extra Duiken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taal Huur materiaal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9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tal andere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</w:t>
                            </w:r>
                            <w:r>
                              <w:rPr/>
                              <w:t>TOTAAL</w:t>
                            </w:r>
                            <w:r>
                              <w:rPr>
                                <w:b w:val="fals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096"/>
                              </w:tabs>
                              <w:rPr/>
                            </w:pPr>
                            <w:r>
                              <w:rPr/>
                              <w:t>Deco Verzekering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al Marine Tax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9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096"/>
                              </w:tabs>
                              <w:rPr/>
                            </w:pPr>
                            <w:r>
                              <w:rPr/>
                              <w:t>Middageten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TOTAAL: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4" w:hanging="0"/>
                              <w:rPr/>
                            </w:pPr>
                            <w:r>
                              <w:rPr/>
                              <w:t>Euro:                     LE: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BREVET IN BEWARING</w:t>
                            </w:r>
                            <w:r>
                              <w:rPr>
                                <w:b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4" w:hanging="0"/>
                              <w:rPr/>
                            </w:pPr>
                            <w:r>
                              <w:rPr/>
                              <w:t>Visa</w:t>
                            </w:r>
                          </w:p>
                          <w:p>
                            <w:pPr>
                              <w:pStyle w:val="Heading8"/>
                              <w:ind w:left="-44" w:hanging="0"/>
                              <w:rPr/>
                            </w:pPr>
                            <w:r>
                              <w:rPr/>
                              <w:t>JA........NEEN: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765" w:right="907" w:gutter="0" w:header="0" w:top="567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19" w:leader="none"/>
      </w:tabs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003" w:leader="none"/>
      </w:tabs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96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4820" w:leader="none"/>
      </w:tabs>
      <w:outlineLvl w:val="6"/>
    </w:pPr>
    <w:rPr>
      <w:b/>
      <w:bCs/>
      <w:i/>
      <w:i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4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 Guest Card new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46:00Z</dcterms:created>
  <dc:creator>Serge</dc:creator>
  <dc:description/>
  <cp:keywords/>
  <dc:language>en-US</dc:language>
  <cp:lastModifiedBy>dupas</cp:lastModifiedBy>
  <cp:lastPrinted>2005-09-24T10:41:00Z</cp:lastPrinted>
  <dcterms:modified xsi:type="dcterms:W3CDTF">2012-09-25T19:33:00Z</dcterms:modified>
  <cp:revision>4</cp:revision>
  <dc:subject>Easy Divers El Gouna</dc:subject>
  <dc:title>Guest Card</dc:title>
</cp:coreProperties>
</file>